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611251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ari genitori e cari ragazz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esa delle nuove disposizioni  della Federazione per la ripresa degli allenamenti e dei campionati, vi invio alcune indicazioni per la stagione 2022/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FRANCE SPORT</w:t>
      </w:r>
      <w:r>
        <w:rPr>
          <w:rFonts w:cs="Calibri" w:ascii="Calibri" w:hAnsi="Calibri"/>
          <w:sz w:val="22"/>
          <w:szCs w:val="22"/>
        </w:rPr>
        <w:t xml:space="preserve"> per la stagione 2022/23 si iscriverà ai seguenti campionati: </w:t>
      </w:r>
      <w:r>
        <w:rPr>
          <w:rFonts w:cs="Calibri" w:ascii="Calibri" w:hAnsi="Calibri"/>
          <w:b/>
          <w:sz w:val="22"/>
          <w:szCs w:val="22"/>
        </w:rPr>
        <w:t>Seconda Categoria,  Juniores, Allievi Regionali U17</w:t>
      </w:r>
      <w:r>
        <w:rPr>
          <w:rFonts w:cs="Calibri" w:ascii="Calibri" w:hAnsi="Calibri"/>
          <w:sz w:val="22"/>
          <w:szCs w:val="22"/>
        </w:rPr>
        <w:t xml:space="preserve"> (2006),</w:t>
      </w:r>
      <w:r>
        <w:rPr>
          <w:rFonts w:cs="Calibri" w:ascii="Calibri" w:hAnsi="Calibri"/>
          <w:b/>
          <w:sz w:val="22"/>
          <w:szCs w:val="22"/>
        </w:rPr>
        <w:t xml:space="preserve"> ALLIEVI Regionali U16</w:t>
      </w:r>
      <w:r>
        <w:rPr>
          <w:rFonts w:cs="Calibri" w:ascii="Calibri" w:hAnsi="Calibri"/>
          <w:sz w:val="22"/>
          <w:szCs w:val="22"/>
        </w:rPr>
        <w:t xml:space="preserve"> (2007), </w:t>
      </w:r>
      <w:r>
        <w:rPr>
          <w:rFonts w:cs="Calibri" w:ascii="Calibri" w:hAnsi="Calibri"/>
          <w:b/>
          <w:sz w:val="22"/>
          <w:szCs w:val="22"/>
        </w:rPr>
        <w:t>Giovanissimi Provinciali U15</w:t>
      </w:r>
      <w:r>
        <w:rPr>
          <w:rFonts w:cs="Calibri" w:ascii="Calibri" w:hAnsi="Calibri"/>
          <w:sz w:val="22"/>
          <w:szCs w:val="22"/>
        </w:rPr>
        <w:t xml:space="preserve"> (2008/2009), </w:t>
      </w:r>
      <w:r>
        <w:rPr>
          <w:rFonts w:cs="Calibri" w:ascii="Calibri" w:hAnsi="Calibri"/>
          <w:b/>
          <w:sz w:val="22"/>
          <w:szCs w:val="22"/>
        </w:rPr>
        <w:t>Esordienti 2°anno a 9</w:t>
      </w:r>
      <w:r>
        <w:rPr>
          <w:rFonts w:cs="Calibri" w:ascii="Calibri" w:hAnsi="Calibri"/>
          <w:sz w:val="22"/>
          <w:szCs w:val="22"/>
        </w:rPr>
        <w:t xml:space="preserve"> (2010), </w:t>
      </w:r>
      <w:r>
        <w:rPr>
          <w:rFonts w:cs="Calibri" w:ascii="Calibri" w:hAnsi="Calibri"/>
          <w:b/>
          <w:sz w:val="22"/>
          <w:szCs w:val="22"/>
        </w:rPr>
        <w:t>Esordienti 1°anno a 9</w:t>
      </w:r>
      <w:r>
        <w:rPr>
          <w:rFonts w:cs="Calibri" w:ascii="Calibri" w:hAnsi="Calibri"/>
          <w:sz w:val="22"/>
          <w:szCs w:val="22"/>
        </w:rPr>
        <w:t xml:space="preserve"> (2011), </w:t>
      </w:r>
      <w:r>
        <w:rPr>
          <w:rFonts w:cs="Calibri" w:ascii="Calibri" w:hAnsi="Calibri"/>
          <w:b/>
          <w:sz w:val="22"/>
          <w:szCs w:val="22"/>
        </w:rPr>
        <w:t>Pulcini  a 7</w:t>
      </w:r>
      <w:r>
        <w:rPr>
          <w:rFonts w:cs="Calibri" w:ascii="Calibri" w:hAnsi="Calibri"/>
          <w:sz w:val="22"/>
          <w:szCs w:val="22"/>
        </w:rPr>
        <w:t xml:space="preserve"> (2012-2013), </w:t>
      </w:r>
      <w:r>
        <w:rPr>
          <w:rFonts w:cs="Calibri" w:ascii="Calibri" w:hAnsi="Calibri"/>
          <w:b/>
          <w:sz w:val="22"/>
          <w:szCs w:val="22"/>
        </w:rPr>
        <w:t>Primi Calci</w:t>
      </w:r>
      <w:r>
        <w:rPr>
          <w:rFonts w:cs="Calibri" w:ascii="Calibri" w:hAnsi="Calibri"/>
          <w:sz w:val="22"/>
          <w:szCs w:val="22"/>
        </w:rPr>
        <w:t xml:space="preserve"> (2014 e 2015), </w:t>
      </w:r>
      <w:r>
        <w:rPr>
          <w:rFonts w:cs="Calibri" w:ascii="Calibri" w:hAnsi="Calibri"/>
          <w:b/>
          <w:sz w:val="22"/>
          <w:szCs w:val="22"/>
        </w:rPr>
        <w:t>Piccoli Amici</w:t>
      </w:r>
      <w:r>
        <w:rPr>
          <w:rFonts w:cs="Calibri" w:ascii="Calibri" w:hAnsi="Calibri"/>
          <w:sz w:val="22"/>
          <w:szCs w:val="22"/>
        </w:rPr>
        <w:t xml:space="preserve"> (201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associativa rimarrà sempre di € 380,00 (€ 330,00 per i Piccoli Amici) e sarà obbligatorio avere la tuta di rappresentanza e la borsa/zaino Nike (da acquistare sul sito Officina dello Sport, alla pagina dedicata alla nostra Società, dopo essersi accreditati).  Le modalità di pagamento, tramite bonifico bancario, saranno le seguenti (</w:t>
      </w:r>
      <w:r>
        <w:rPr>
          <w:rFonts w:cs="Calibri" w:ascii="Calibri" w:hAnsi="Calibri"/>
          <w:b/>
          <w:sz w:val="22"/>
          <w:szCs w:val="22"/>
        </w:rPr>
        <w:t>ASD France Sport   BPER Banca  Iban: IT89E0538750401000042635243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a unica: al 20-09-2022 € 210,00 come quota associativa intestata la ragazzo e € 170,00 come erogazione liberale intestata a uno dei genitori. Così facendo si potrà recuperare in detrazione il 19% dell’intera somma versat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ata doppia: al 20-09-2022 € 210,00 come quota associativa intestata al ragazzo e al 20-12-2022 € 170,00 come erogazione liberale intestata a uno dei genitori. Così facendo si potrà recuperare in detrazione il 19% dell’intera somma vers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ta multipla: al 20-09-2022 € 100,00 come quota associativa intestata al ragazzo e al giorno 20 di ogni mese per  8 mensilità € 35,00 (con modulo di bonifico permanente) come quota associativa intestata al ragazzo. Così facendo si potrà recuperare in detrazione il 19% solamente di € 210,00.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ricordo che coloro che iscriveranno due figli, avranno uno sconto del 10% sulla quota del 2° ragazz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giorni e gli orari ufficiali degli allenamenti saranno i seguenti :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nedì              ore 17.00 / 18.45   Giovanissimi U15 2008-2009 (inizio 29/8)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ore 17.30 / 19.15   Allievi U16 2007 (inizio 22/8)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ore 18:45 / 20:30   Juniores  (inizio 22/8)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edì           ore 17.00 / 18.15    Piccoli Amici 2016 (inizio 6/9)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re 17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 18.45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imi Calci 2014-2015, Pulcini 2012-2013 (inizio 6/9) 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ore 17.00 / 18.45    Esordienti  2011 ed  Esordienti  2010 (inizio 6/9) 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ore 18.45 / 20.30    Allievi U17 2006 (inizio 23/8)  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      ore 17.00 / 18.45   Giovanissimi U15 2008-2009 (inizio 29/8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ore 18.45 / 20:30   Juniores (inizio 22/8)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iovedì            ore 17.30 / 19.15   Allievi U16 2007 (inizio 22/8)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ore 18:45 / 20:30   Allievi U17 2006 (inizio 23/8)     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erdì</w:t>
      </w:r>
      <w:r>
        <w:rPr>
          <w:rFonts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re 17.00 / 18.15    Piccoli Amici 2016 (inizio 6/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re 17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 18.45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imi Calci 2014-2015, Pulcini 2012-2013 (inizio 6/9)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ore 17.00 / 18.45    Esordienti  2011 ed  Esordienti  2010 (inizio 6/9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bato e Domenica partite di Campionato Juniores, Allievi, Giovanissimi, Esordienti, Pulcini e Primi Calci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lla documentazione necessari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stato di buona salute (rilasciato dal medico curante per ragazzi fino ai 12 anni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ert. di residenza, famiglia e nascita (solo alcune categorie e per coloro alla prima iscrizion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foto formato tessera (solo per coloro che sono alla prima iscrizione)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ertificato medico agonistico (solo per coloro che hanno dai 12 ai 17 anni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9:00Z</dcterms:created>
  <dc:creator>France</dc:creator>
  <dc:description/>
  <cp:keywords/>
  <dc:language>en-US</dc:language>
  <cp:lastModifiedBy>pc</cp:lastModifiedBy>
  <cp:lastPrinted>2017-08-06T17:20:00Z</cp:lastPrinted>
  <dcterms:modified xsi:type="dcterms:W3CDTF">2022-08-05T06:11:00Z</dcterms:modified>
  <cp:revision>515</cp:revision>
  <dc:subject/>
  <dc:title>Cari genitori e cari ragazzi,</dc:title>
</cp:coreProperties>
</file>